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976-1201/2024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октября 2024 года                               </w:t>
        <w:tab/>
        <w:t xml:space="preserve">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</w:t>
      </w:r>
      <w:r>
        <w:rPr>
          <w:sz w:val="26"/>
          <w:szCs w:val="26"/>
        </w:rPr>
        <w:t>Патрин Андрей Геннадьевич, находящийся по адресу: ул. Строителей, 7А, п. Солнечный, Сургутский район, ХМАО-Югр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председателя потребительского садово-огородного кооператива «***» Брагар Ларисы Борисовны, ***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Брагар Л.Б., являясь председателем потребительского садово-огородного кооператива «***», по месту нахождения юридического лица по адресу: *** ХМАО-Югра, 26.03.2024 года не исполнила установленную п. 1 ст. 346.23 Налогового кодекса Российской Федерации обя</w:t>
      </w:r>
      <w:r>
        <w:rPr>
          <w:spacing w:val="-1"/>
          <w:sz w:val="28"/>
          <w:szCs w:val="28"/>
        </w:rPr>
        <w:t>занность по представлению по месту налогового учета в МИФНС №11 по ХМАО-Югре налоговой декларации по налогу, уплачиваемому в связи с применением упрощенной системы налогообложения за 2023 год. Фактически налоговая декларация представле</w:t>
      </w:r>
      <w:r>
        <w:rPr>
          <w:sz w:val="28"/>
          <w:szCs w:val="28"/>
        </w:rPr>
        <w:t>на 27.03.2024 года. В отношении Брагар Л.Б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Брагар Л.Б. о месте и времени рассмотрения дела извещалась надлежащим образом, в суд не явилась, о причинах неявки суд не уведомила. При таких обстоятельствах судья считает возможным рассмотреть дело в отсутствие Брагар Л.Б., по имеющимся в деле материалам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Брагар Л.Б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9.09.2024 года об административном правонарушении, копией квитанции о приеме налоговой декларации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Брагар Л.Б.</w:t>
      </w:r>
      <w:r>
        <w:rPr>
          <w:spacing w:val="-2"/>
          <w:sz w:val="28"/>
          <w:szCs w:val="28"/>
        </w:rPr>
        <w:t xml:space="preserve"> подлежит квалификации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Брагар Л.Б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Брагар Л.Б. административного правонарушения, данные о личности                     Брагар Л.Б.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– </w:t>
      </w:r>
      <w:r>
        <w:rPr>
          <w:sz w:val="28"/>
          <w:szCs w:val="28"/>
        </w:rPr>
        <w:t>председателя потребительского садово-огородного кооператива «***» Брагар Ларису Борисовну признать виновной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